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06.2012 № 1758</w:t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58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Контроль за исполнением настоящего Постановления оставляю за соб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снования для разработки Программы» изложить в следующей редакции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839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едеральный закон от 06.10.2003 № 131-ФЗ «Об общих принципах организ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ного самоуправления в Российской Федерации»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3.2006 № 35-ФЗ «О противодействии терроризму»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2002 № 114-ФЗ «О противодействии экстремистской деятельност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5.02.2006 № 116 «О мерах по противодействию терроризму», Распоряжение Администрации города Пскова от 07.12.2011 № 944-р  «Об утверждении концепции и разработке долгосрочной целевой программы «Профилактика терроризма и экстремизма в муниципальном образовании «Город Псков» (2012-2014 годы)» 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Объемы и источники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46359,04 тысяч рублей (в ценах 2011 года), в том числе за счет средств бюджета города  Пскова 42733,49 тысяч рублей и внебюджетных источников 3625,55 тысяч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ункт 3 таблицы «Целевые показатели»  раз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II «Основные цели и задачи программы, целевые индикаторы и показатели, сроки реализации» 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493"/>
        <w:gridCol w:w="992"/>
        <w:gridCol w:w="992"/>
        <w:gridCol w:w="905"/>
        <w:gridCol w:w="832"/>
      </w:tblGrid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4"/>
              <w:rPr/>
            </w:pPr>
            <w:r>
              <w:rPr>
                <w:sz w:val="24"/>
                <w:szCs w:val="24"/>
              </w:rPr>
              <w:t>Доля муниципальных учреждений физической   культуры и спорта (в %), оборудованны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ми видеонаблюд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ми экстренного вызова полици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раздел V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12-2014 годы составляет 46359,04 тысяч рублей (в ценах 2011 года), в том числе за счет средств бюджета города  Пскова 42733,49 тысяч рублей и внебюджетных источников 3625,55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630,5 тыс. рублей;</w:t>
      </w:r>
    </w:p>
    <w:p>
      <w:pPr>
        <w:pStyle w:val="Normal"/>
        <w:rPr/>
      </w:pPr>
      <w:r>
        <w:rPr>
          <w:sz w:val="28"/>
          <w:szCs w:val="28"/>
        </w:rPr>
        <w:t>в 2013 году – 23888,4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8214,5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884,9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740,6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к долгосрочной целевой программе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I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7"/>
        <w:gridCol w:w="1294"/>
        <w:gridCol w:w="723"/>
        <w:gridCol w:w="871"/>
        <w:gridCol w:w="723"/>
        <w:gridCol w:w="1014"/>
        <w:gridCol w:w="1029"/>
        <w:gridCol w:w="953"/>
      </w:tblGrid>
      <w:tr>
        <w:trPr>
          <w:trHeight w:val="9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88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4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33,4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4"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4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автономных и бюджетных образовательных учреждениях: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9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2,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2,45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  видеонаблюдения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4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774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МПЛ № 8», МБОУ «СОШ № 13», МАОУ «Гуманитарный лицей», МБОУ «СЭЛ № 21»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ЦВР «Патриот», </w:t>
            </w:r>
          </w:p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0», МБДОУ «Д/с № 14»,  МБДОУ «Д/с № 15», МБДОУ «Д/с № 20», МБДОУ «Д/с № 31», МБДОУ «Д/с № 33», МБДОУ «Д/с № 35», МБДОУ «Д/с № 40», МБДОУ «Д/с № 41», МБДОУ «Д/с № 42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</w:tr>
      <w:tr>
        <w:trPr>
          <w:trHeight w:val="2196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471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», МБДОУ «Д/с № 4», МБДОУ «Д/с № 5», МБДОУ «Д/с № 11», МБДОУ «Д/с № 23», МБДОУ «Д/с № 24», МБДОУ «Д/с № 39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566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охраны в учреждениях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6,8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</w:tr>
      <w:tr>
        <w:trPr>
          <w:trHeight w:val="484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изической охраны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5», МБОУ «МПЛ № 8», МАОУ «Лицей ЭОП № 10», МБОУ «СОШ № 13», МАОУ «Гуманитарный  лицей», </w:t>
            </w:r>
          </w:p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Пограничный ТПЛ», </w:t>
            </w:r>
          </w:p>
          <w:p>
            <w:pPr>
              <w:pStyle w:val="HTML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«ЦО «ППК», МБОУ«ПТЛ», МБОУ «Вечерняя СОШ № 1», МБОУ«НШ-д/с № 38», </w:t>
            </w:r>
          </w:p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МБОУ ДОД «ЦВР «Патриот», МБДОУ «Д/с № 3», МБДОУ «Д/с № 4», МБДОУ «Д/с № 5», МБДОУ «Д/с № 7», МБДОУ «Д/с № 13», МБДОУ «Д/с № 14», МБДОУ «Д/с № 20», МБДОУ «Д/с № 25», МБДОУ «Д/с № 26», МБДОУ «Д/с № 31», МБДОУ «Д/с № 32»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9», МБДОУ «Д/с № 40», МБДОУ «Д/с № 41», МБДОУ «Д/с № 42», МБДОУ «Д/с № 43», МАДОУ «Д/с № 45», МБДОУ «Д/с № 47», МБДОУ «Д/с № 48», МБДОУ «Д/с № 50», МБДОУ «Д/с № 54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2,8</w:t>
            </w:r>
          </w:p>
        </w:tc>
      </w:tr>
      <w:tr>
        <w:trPr>
          <w:trHeight w:val="2810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69" w:hRule="atLeast"/>
        </w:trPr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й охраны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нопок экстренного вызова полиции:</w:t>
            </w:r>
          </w:p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, МАОУ «Лицей ЭОП № 10», МБОУ «СОШ № 13», МАОУ «Гуманитарный  лицей», МБОУ«Пограничный ТПЛ», МБОУ «СОШ № 23», МБОУ«ЦО «ППК», МБОУ«ПТЛ», МБОУ «СОШ № 47», МБОУ «Вечерняя СОШ № 1», МБОУ«Центр ППР и К», МБОУДОД «ДЮКФП «Юность», МБОУ ДОД «ДЦ «Надежда», МБОУ ДОД «Центр ДЮТ и Э», МБОУ ДОД «ЭБЦ», МБОУ ДОД «ЦВР «Патриот», МБДОУ «Д/с № 5», МБДОУ «Д/с № 13», МБДОУ «Д/с № 14», МБДОУ «Д/с № 15», МБДОУ «Д/с № 18», МБДОУ «Д/с № 20», МБДОУ «Д/с № 23», МБДОУ «Д/с № 24», МБДОУ «Д/с № 25», МБДОУ «Д/с № 31», МБДОУ «Д/с № 32», МБДОУ «Д/с № 33», МБДОУ «Д/с № 34», МБДОУ «Д/с № 35», МБДОУ «Д/с № 40», МАДОУ «Д/с № 45», МБДОУ «Д/с № 50», МБДОУ «Д/с № 51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8</w:t>
            </w:r>
          </w:p>
        </w:tc>
      </w:tr>
      <w:tr>
        <w:trPr>
          <w:trHeight w:val="494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питальных ограждений: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,0</w:t>
            </w:r>
          </w:p>
        </w:tc>
      </w:tr>
      <w:tr>
        <w:trPr>
          <w:trHeight w:val="399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</w:tr>
      <w:tr>
        <w:trPr>
          <w:trHeight w:val="484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Л № 20», МБДОУ «Д/с № 8», МБДОУ «Д/с № 18», МБДОУ «Д/с № 20», МБДОУ «Д/с № 26», МБДОУ «Д/с № 30», МБДОУ «Д/с № 35», МБДОУ «Д/с № 39», МБДОУ «Д/с № 42», МБДОУ «Д/с № 48», МБДОУ «Д/с № 53»</w:t>
            </w:r>
          </w:p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0</w:t>
            </w:r>
          </w:p>
        </w:tc>
      </w:tr>
      <w:tr>
        <w:trPr>
          <w:trHeight w:val="1199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>
          <w:trHeight w:val="569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», МБОУ «МПЛ № 8», МБДОУ «Д/с № 25», МБДОУ «Д/с № 31», МБДОУ «Д/с № 41», МБДОУ «Д/с № 50» </w:t>
            </w:r>
          </w:p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служивание входных домофонов: </w:t>
            </w:r>
          </w:p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, МБОУ «СОШ № 13», МБОУ«Центр ППР и К», МБОУДОД «ДЮКФП «Юность», МБДОУ «Д/с № 11», МБДОУ «Д/с № 26», МБДОУ «Д/с № 37», МБДОУ «Д/с № 41», МБДОУ «Д/с № 43», МАДОУ «Д/с № 45», МБДОУ «Д/с № 50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ружного освещения территории учреждений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7 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3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484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4», МБДОУ «Д/с № 53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>
          <w:trHeight w:val="399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475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К ФП «Юность», МБОУ ДОД «ЦВР «Патриот»,  МБДОУ «Д/с № 39»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7 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,7 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797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реждений системами контроля и управления доступом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уманитарный лицей»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граничный ТПЛ»  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лефонов с автоматическим определителем номера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5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</w:t>
            </w:r>
          </w:p>
        </w:tc>
      </w:tr>
      <w:tr>
        <w:trPr>
          <w:trHeight w:val="484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граничный ТПЛ», </w:t>
            </w:r>
          </w:p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1»</w:t>
            </w:r>
          </w:p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>
          <w:trHeight w:val="599" w:hRule="atLeast"/>
        </w:trPr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569" w:hRule="atLeast"/>
        </w:trPr>
        <w:tc>
          <w:tcPr>
            <w:tcW w:w="7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2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Ц «Надежда» </w:t>
            </w:r>
          </w:p>
        </w:tc>
        <w:tc>
          <w:tcPr>
            <w:tcW w:w="129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7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учреждениях культуры: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9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6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1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7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1</w:t>
            </w:r>
          </w:p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3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4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1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1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культурный центр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8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2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офицеров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9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9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анетарий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учреждениях физической культуры, спорта и делам молодежи: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78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65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43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Стрел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4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служивание кнопки экстренного вызова поли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адион «Машиностроитель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Обеспечение охранных мероприятий (заключение договора на охрану)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Лидер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служивание кнопки экстренного вызова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Ник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3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аружного ограждения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3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ДОД «Детско-юношеский оздоровительно-образовательный спортивный центр «Бригантин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служивание кнопок экстренного вызова поли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 видеонаблюдения и контроля доступа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металлической входной двер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ШОР «Барс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луживание кнопок экстренного вызова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городской молодежный центр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кнопок тревожной сигн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фисе по ул. О.Кошевого, 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омещениии по ул. М.Горького, 15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ок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Гармония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ок экстренного вызова поли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физической охраны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851"/>
        <w:gridCol w:w="850"/>
        <w:gridCol w:w="709"/>
        <w:gridCol w:w="1134"/>
        <w:gridCol w:w="992"/>
        <w:gridCol w:w="9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9,0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3,4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И.п. Главы Администрации города Пскова                        А.Н. Гав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3">
    <w:name w:val="Знак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99E2E8CAC17C34CAFB4E05E37948022328B7563EEC313DF8A56D423C8A5BA7AEDFB685F27E91DC51742m5Q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1:00Z</dcterms:created>
  <dc:creator>econ 12</dc:creator>
  <dc:description/>
  <cp:keywords/>
  <dc:language>en-US</dc:language>
  <cp:lastModifiedBy>kpru01</cp:lastModifiedBy>
  <cp:lastPrinted>2012-06-27T11:01:00Z</cp:lastPrinted>
  <dcterms:modified xsi:type="dcterms:W3CDTF">2012-06-29T06:54:00Z</dcterms:modified>
  <cp:revision>4</cp:revision>
  <dc:subject/>
  <dc:title>АДМИНИСТРАЦИЯ ГОРОДА ПСКОВА</dc:title>
</cp:coreProperties>
</file>